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pBdr>
          <w:bottom w:val="single" w:sz="6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CASALE Jean Françoi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ge">
                  <wp:posOffset>1566545</wp:posOffset>
                </wp:positionV>
                <wp:extent cx="1555115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ans (Né le 18 Mars 1975)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rsitaire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i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6.8pt;mso-wrap-distance-left:0pt;mso-wrap-distance-right:0pt;mso-wrap-distance-top:0pt;mso-wrap-distance-bottom:0pt;margin-top:123.35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ans (Né le 18 Mars 1975)</w:t>
                      </w:r>
                    </w:p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élibataire</w:t>
                      </w:r>
                    </w:p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rsitaire</w:t>
                      </w:r>
                    </w:p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is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ge">
                  <wp:posOffset>1566545</wp:posOffset>
                </wp:positionV>
                <wp:extent cx="2286635" cy="569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OVENCE LOGIS </w:t>
                            </w:r>
                          </w:p>
                          <w:p>
                            <w:pPr>
                              <w:pStyle w:val="Adress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OUR M21 LES SALINES 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0090 AJACCIO 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él. : 04 95 22 72 97</w:t>
                            </w:r>
                          </w:p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>E-Mail : aghira41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4.85pt;mso-wrap-distance-left:0pt;mso-wrap-distance-right:0pt;mso-wrap-distance-top:0pt;mso-wrap-distance-bottom:0pt;margin-top:123.3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OVENCE LOGIS </w:t>
                      </w:r>
                    </w:p>
                    <w:p>
                      <w:pPr>
                        <w:pStyle w:val="Adress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OUR M21 LES SALINES </w:t>
                      </w:r>
                    </w:p>
                    <w:p>
                      <w:pPr>
                        <w:pStyle w:val="Adresse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0090 AJACCIO </w:t>
                      </w:r>
                    </w:p>
                    <w:p>
                      <w:pPr>
                        <w:pStyle w:val="Adresse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él. : 04 95 22 72 97</w:t>
                      </w:r>
                    </w:p>
                    <w:p>
                      <w:pPr>
                        <w:pStyle w:val="Adresse1"/>
                        <w:rPr/>
                      </w:pPr>
                      <w:r>
                        <w:rPr/>
                        <w:t>E-Mail : aghira41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ussi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– 2001 : DESS Ingénierie de l’Ecologie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 – 2000 : Préparation au CAPES de Biologie-Géologie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 – 1999 : Maîtrise de Biologie des Ecosystèmes et des Populations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 – 1998 : Licence de Biologie.</w:t>
            </w:r>
          </w:p>
          <w:p>
            <w:pPr>
              <w:pStyle w:val="Russit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 – 1997 : DEUG B (Sciences de la Nature et de la Vie mention</w:t>
            </w:r>
          </w:p>
          <w:p>
            <w:pPr>
              <w:pStyle w:val="Russite"/>
              <w:numPr>
                <w:ilvl w:val="0"/>
                <w:numId w:val="0"/>
              </w:numPr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ologie - Ecologie) deuxième année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95 – 1996 : DEUG B (Sciences de la Nature et de la Vie) première année </w:t>
            </w:r>
          </w:p>
          <w:p>
            <w:pPr>
              <w:pStyle w:val="Russit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 – 1994 : Baccalauréat série D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xpérience professionnel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ge de 6 mois (1999) à l’Office National des Forêts (Corse du Sud) :</w:t>
            </w:r>
          </w:p>
          <w:p>
            <w:pPr>
              <w:pStyle w:val="Russite"/>
              <w:numPr>
                <w:ilvl w:val="0"/>
                <w:numId w:val="0"/>
              </w:numPr>
              <w:ind w:left="3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ude du loir de Corse dans le cadre d’une révision de plan d’aménagement de forêt domaniale.</w:t>
            </w:r>
          </w:p>
          <w:p>
            <w:pPr>
              <w:pStyle w:val="Russit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finition et localisation de l’habitat de l’animal.</w:t>
            </w:r>
          </w:p>
          <w:p>
            <w:pPr>
              <w:pStyle w:val="Russit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ventaire des indices directs et indirects de présence. </w:t>
            </w:r>
          </w:p>
          <w:p>
            <w:pPr>
              <w:pStyle w:val="Russit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alisation d’une méthodologie de mesure des impacts sur les essences forestières.</w:t>
            </w:r>
          </w:p>
          <w:p>
            <w:pPr>
              <w:pStyle w:val="Russit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se et interprétation des données recueillies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étences informatiques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ussi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tique des programmes Word, Excel, Power Point et Access.</w:t>
            </w:r>
          </w:p>
          <w:p>
            <w:pPr>
              <w:pStyle w:val="Russit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ctions de base sur Mapinfo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isirs et intérêts personnels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anique (Constitution d’un atlas photographique des angiospermes de Corse)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que.</w:t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onnée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ngues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Russi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ions d’Anglais.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butant en Espagn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627" w:gutter="0" w:header="964" w:top="192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58:00Z</dcterms:created>
  <dc:creator>jade</dc:creator>
  <dc:description/>
  <dc:language>en-US</dc:language>
  <cp:lastModifiedBy> angelini</cp:lastModifiedBy>
  <cp:lastPrinted>2001-01-18T17:56:00Z</cp:lastPrinted>
  <dcterms:modified xsi:type="dcterms:W3CDTF">2001-02-07T10:23:00Z</dcterms:modified>
  <cp:revision>5</cp:revision>
  <dc:subject/>
  <dc:title>Curriculum Vitae de style professionnel</dc:title>
</cp:coreProperties>
</file>